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-110490</wp:posOffset>
                </wp:positionV>
                <wp:extent cx="6643370" cy="980440"/>
                <wp:effectExtent l="0" t="0" r="1587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3440" cy="980280"/>
                          <a:chOff x="0" y="0"/>
                          <a:chExt cx="6643440" cy="980280"/>
                        </a:xfrm>
                      </wpg:grpSpPr>
                      <wps:wsp>
                        <wps:cNvSpPr/>
                        <wps:spPr>
                          <a:xfrm>
                            <a:off x="107280" y="910080"/>
                            <a:ext cx="6536160" cy="7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48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5440"/>
                            <a:ext cx="162864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080" y="0"/>
                            <a:ext cx="216972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0" w:firstLine="707"/>
                                <w:jc w:val="distribute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2025年9月30日発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＜10月号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3" w:firstLine="708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札幌市立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厚別北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-53" w:firstLine="709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札幌市立厚別通小学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6840"/>
                            <a:ext cx="3162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i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＊ ＊ ＊</w:t>
                              </w:r>
                              <w:r>
                                <w:rPr>
                                  <w:sz w:val="22"/>
                                  <w:szCs w:val="22"/>
                                  <w:b/>
                                  <w:bCs/>
                                  <w:i/>
                                  <w:kern w:val="0"/>
                                  <w:spacing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心と体の健康を願っ</w:t>
                              </w:r>
                              <w:r>
                                <w:rPr>
                                  <w:sz w:val="22"/>
                                  <w:szCs w:val="22"/>
                                  <w:b/>
                                  <w:bCs/>
                                  <w:i/>
                                  <w:kern w:val="0"/>
                                  <w:spacing w:val="5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て</w:t>
                              </w:r>
                              <w:r>
                                <w:rPr>
                                  <w:sz w:val="22"/>
                                  <w:szCs w:val="22"/>
                                  <w:b/>
                                  <w:bCs/>
                                  <w:i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＊ ＊ 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4480"/>
                            <a:ext cx="3086280" cy="57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UD デジタル 教科書体 NK-B" w:hAnsi="UD デジタル 教科書体 NK-B" w:eastAsia="UD デジタル 教科書体 NK-B" w:cs="UD デジタル 教科書体 NK-B"/>
                                  <w:lang w:eastAsia="zh-CN" w:bidi="hi-IN"/>
                                </w:rPr>
                                <w:t>給食だよ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-8.7pt;width:523.1pt;height:77.2pt" coordorigin="-176,-174" coordsize="10462,1544">
                <v:roundrect id="shape_0" stroked="t" o:allowincell="f" style="position:absolute;left:-7;top:1259;width:10292;height:110;mso-wrap-style:none;v-text-anchor:middle">
                  <v:imagedata r:id="rId4" o:detectmouseclick="t"/>
                  <v:stroke color="#ffc000" weight="6480" joinstyle="miter" endcap="flat"/>
                  <v:shadow on="t" obscured="f" color="#7f5f00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6;top:55;width:2564;height:11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3;top:-174;width:3416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0" w:firstLine="707"/>
                          <w:jc w:val="distribute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2025年9月30日発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1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＜10月号＞</w:t>
                        </w:r>
                      </w:p>
                      <w:p>
                        <w:pPr>
                          <w:overflowPunct w:val="false"/>
                          <w:bidi w:val="0"/>
                          <w:ind w:right="-53" w:firstLine="708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札幌市立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厚別北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小学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-53" w:firstLine="709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札幌市立厚別通小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-163;width:49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i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＊ ＊ ＊</w:t>
                        </w:r>
                        <w:r>
                          <w:rPr>
                            <w:sz w:val="22"/>
                            <w:szCs w:val="22"/>
                            <w:b/>
                            <w:bCs/>
                            <w:i/>
                            <w:kern w:val="0"/>
                            <w:spacing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心と体の健康を願っ</w:t>
                        </w:r>
                        <w:r>
                          <w:rPr>
                            <w:sz w:val="22"/>
                            <w:szCs w:val="22"/>
                            <w:b/>
                            <w:bCs/>
                            <w:i/>
                            <w:kern w:val="0"/>
                            <w:spacing w:val="5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て</w:t>
                        </w:r>
                        <w:r>
                          <w:rPr>
                            <w:sz w:val="22"/>
                            <w:szCs w:val="22"/>
                            <w:b/>
                            <w:bCs/>
                            <w:i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＊ ＊ 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2525;top:290;width:4859;height:906;mso-wrap-style:none;v-text-anchor:middle" type="_x0000_t136">
                  <v:path textpathok="t"/>
                  <v:textpath on="t" fitshape="t" string="給食だより" style="font-family:&quot;UD デジタル 教科書体 NK-B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D Digi Kyokasho NK-R" w:hAnsi="UD Digi Kyokasho NK-R" w:eastAsia="UD Digi Kyokasho NK-R"/>
          <w:sz w:val="22"/>
          <w:szCs w:val="24"/>
          <w:lang w:val="en-US" w:eastAsia="en-US"/>
        </w:rPr>
      </w:pPr>
      <w:r>
        <w:rPr>
          <w:rFonts w:eastAsia="UD Digi Kyokasho NK-R" w:ascii="UD Digi Kyokasho NK-R" w:hAnsi="UD Digi Kyokasho NK-R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7305</wp:posOffset>
                </wp:positionH>
                <wp:positionV relativeFrom="paragraph">
                  <wp:posOffset>217805</wp:posOffset>
                </wp:positionV>
                <wp:extent cx="1363345" cy="1203325"/>
                <wp:effectExtent l="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1203480"/>
                          <a:chOff x="0" y="0"/>
                          <a:chExt cx="1363320" cy="1203480"/>
                        </a:xfrm>
                      </wpg:grpSpPr>
                      <pic:pic xmlns:pic="http://schemas.openxmlformats.org/drawingml/2006/picture">
                        <pic:nvPicPr>
                          <pic:cNvPr id="1" name="図 12" descr="C:\Users\00454881\Downloads\886927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92960"/>
                            <a:ext cx="124956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2280" y="0"/>
                            <a:ext cx="58104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375120"/>
                            </a:xfrm>
                            <a:prstGeom prst="cloudCallout">
                              <a:avLst>
                                <a:gd name="adj1" fmla="val -43750"/>
                                <a:gd name="adj2" fmla="val 7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rcRect l="0" t="22179" r="0" b="17760"/>
                            <a:stretch/>
                          </pic:blipFill>
                          <pic:spPr>
                            <a:xfrm>
                              <a:off x="93960" y="77400"/>
                              <a:ext cx="35892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5pt;margin-top:17.15pt;width:107.35pt;height:94.75pt" coordorigin="8043,343" coordsize="2147,1895">
                <v:shape id="shape_0" ID="図 12" stroked="f" o:allowincell="f" style="position:absolute;left:8043;top:647;width:1967;height:15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275;top:343;width:915;height:591">
                  <v:rect id="shape_0" fillcolor="white" stroked="t" o:allowincell="f" style="position:absolute;left:9275;top:343;width:914;height:59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9423;top:465;width:564;height:34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208280</wp:posOffset>
                </wp:positionV>
                <wp:extent cx="5197475" cy="1212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60"/>
                              <w:rPr>
                                <w:rFonts w:ascii="IWp JS太教科書体;游ゴシック" w:hAnsi="IWp JS太教科書体;游ゴシック" w:eastAsia="IWp JS太教科書体;游ゴシック" w:cs="IWp JS太教科書体;游ゴシック"/>
                                <w:sz w:val="4"/>
                              </w:rPr>
                            </w:pPr>
                            <w:r>
                              <w:rPr>
                                <w:rFonts w:eastAsia="IWp JS太教科書体;游ゴシック" w:cs="IWp JS太教科書体;游ゴシック" w:ascii="IWp JS太教科書体;游ゴシック" w:hAnsi="IWp JS太教科書体;游ゴシック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2" w:firstLine="250"/>
                              <w:rPr>
                                <w:rFonts w:ascii="UD Digi Kyokasho NK-R" w:hAnsi="UD Digi Kyokasho NK-R" w:eastAsia="UD Digi Kyokasho NK-R" w:cs="IWp JS太教科書体;游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Digi Kyokasho NK-R" w:hAnsi="UD Digi Kyokasho NK-R" w:cs="IWp JS太教科書体;游ゴシック" w:eastAsia="UD Digi Kyokasho NK-R"/>
                                <w:sz w:val="24"/>
                                <w:szCs w:val="24"/>
                              </w:rPr>
                              <w:t>ここ数日でだいぶ涼しくなってきました。日中との気温差もあり、体調を崩しやすい時季です。健康の三原則は、「適度な運動」「バランスの良い食事」、そして「十分な休養・睡眠」です。お子さんが、毎日、心も体も健康に過ごすことができるように、大人が毎日の生活をしっかり管理することが大切です。まずは、「早寝・早起き・朝ご飯」の生活リズムから見直していき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2" w:firstLine="250"/>
                              <w:rPr>
                                <w:rFonts w:ascii="UD Digi Kyokasho NK-R" w:hAnsi="UD Digi Kyokasho NK-R" w:eastAsia="UD Digi Kyokasho NK-R" w:cs="IWp JS太教科書体;游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Digi Kyokasho NK-R" w:cs="IWp JS太教科書体;游ゴシック" w:ascii="UD Digi Kyokasho NK-R" w:hAnsi="UD Digi Kyokasho NK-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95.5pt;mso-wrap-distance-left:9.05pt;mso-wrap-distance-right:9.05pt;mso-wrap-distance-top:0pt;mso-wrap-distance-bottom:0pt;margin-top:16.4pt;mso-position-vertical-relative:text;margin-left:-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60"/>
                        <w:rPr>
                          <w:rFonts w:ascii="IWp JS太教科書体;游ゴシック" w:hAnsi="IWp JS太教科書体;游ゴシック" w:eastAsia="IWp JS太教科書体;游ゴシック" w:cs="IWp JS太教科書体;游ゴシック"/>
                          <w:sz w:val="4"/>
                        </w:rPr>
                      </w:pPr>
                      <w:r>
                        <w:rPr>
                          <w:rFonts w:eastAsia="IWp JS太教科書体;游ゴシック" w:cs="IWp JS太教科書体;游ゴシック" w:ascii="IWp JS太教科書体;游ゴシック" w:hAnsi="IWp JS太教科書体;游ゴシック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22" w:firstLine="250"/>
                        <w:rPr>
                          <w:rFonts w:ascii="UD Digi Kyokasho NK-R" w:hAnsi="UD Digi Kyokasho NK-R" w:eastAsia="UD Digi Kyokasho NK-R" w:cs="IWp JS太教科書体;游ゴシック"/>
                          <w:sz w:val="24"/>
                          <w:szCs w:val="24"/>
                        </w:rPr>
                      </w:pPr>
                      <w:r>
                        <w:rPr>
                          <w:rFonts w:ascii="UD Digi Kyokasho NK-R" w:hAnsi="UD Digi Kyokasho NK-R" w:cs="IWp JS太教科書体;游ゴシック" w:eastAsia="UD Digi Kyokasho NK-R"/>
                          <w:sz w:val="24"/>
                          <w:szCs w:val="24"/>
                        </w:rPr>
                        <w:t>ここ数日でだいぶ涼しくなってきました。日中との気温差もあり、体調を崩しやすい時季です。健康の三原則は、「適度な運動」「バランスの良い食事」、そして「十分な休養・睡眠」です。お子さんが、毎日、心も体も健康に過ごすことができるように、大人が毎日の生活をしっかり管理することが大切です。まずは、「早寝・早起き・朝ご飯」の生活リズムから見直していき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2" w:firstLine="250"/>
                        <w:rPr>
                          <w:rFonts w:ascii="UD Digi Kyokasho NK-R" w:hAnsi="UD Digi Kyokasho NK-R" w:eastAsia="UD Digi Kyokasho NK-R" w:cs="IWp JS太教科書体;游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UD Digi Kyokasho NK-R" w:cs="IWp JS太教科書体;游ゴシック" w:ascii="UD Digi Kyokasho NK-R" w:hAnsi="UD Digi Kyokasho NK-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  <w:lang w:val="en-US" w:eastAsia="en-US"/>
        </w:rPr>
      </w:pPr>
      <w:r>
        <w:rPr>
          <w:rFonts w:eastAsia="UD Digi Kyokasho NK-R" w:ascii="UD Digi Kyokasho NK-R" w:hAnsi="UD Digi Kyokasho NK-R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48590</wp:posOffset>
                </wp:positionV>
                <wp:extent cx="6536055" cy="70485"/>
                <wp:effectExtent l="4445" t="3810" r="1587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7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648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5pt;margin-top:11.7pt;width:514.6pt;height:5.5pt;mso-wrap-style:none;v-text-anchor:middle">
                <v:imagedata r:id="rId12" o:detectmouseclick="t"/>
                <v:stroke color="#ffc000" weight="648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  <w:lang w:val="en-US" w:eastAsia="en-US"/>
        </w:rPr>
      </w:pPr>
      <w:r>
        <w:rPr>
          <w:rFonts w:eastAsia="UD Digi Kyokasho NK-R" w:ascii="UD Digi Kyokasho NK-R" w:hAnsi="UD Digi Kyokasho NK-R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79375</wp:posOffset>
                </wp:positionV>
                <wp:extent cx="6460490" cy="2827020"/>
                <wp:effectExtent l="22225" t="26035" r="2286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2827080"/>
                        </a:xfrm>
                        <a:custGeom>
                          <a:avLst/>
                          <a:gdLst>
                            <a:gd name="textAreaLeft" fmla="*/ 0 w 3662640"/>
                            <a:gd name="textAreaRight" fmla="*/ 3663000 w 3662640"/>
                            <a:gd name="textAreaTop" fmla="*/ 166680 h 1602720"/>
                            <a:gd name="textAreaBottom" fmla="*/ 1436040 h 160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124"/>
                              </a:moveTo>
                              <a:cubicBezTo>
                                <a:pt x="3600" y="-2858"/>
                                <a:pt x="7200" y="5106"/>
                                <a:pt x="10800" y="1124"/>
                              </a:cubicBezTo>
                              <a:cubicBezTo>
                                <a:pt x="14400" y="-2858"/>
                                <a:pt x="18000" y="5106"/>
                                <a:pt x="21600" y="1124"/>
                              </a:cubicBezTo>
                              <a:lnTo>
                                <a:pt x="21600" y="20476"/>
                              </a:lnTo>
                              <a:cubicBezTo>
                                <a:pt x="18000" y="24458"/>
                                <a:pt x="14400" y="16494"/>
                                <a:pt x="10800" y="20476"/>
                              </a:cubicBezTo>
                              <a:cubicBezTo>
                                <a:pt x="7200" y="24458"/>
                                <a:pt x="3600" y="16494"/>
                                <a:pt x="0" y="20476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44280">
                          <a:solidFill>
                            <a:srgbClr val="d18d0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kern w:val="2"/>
                                <w:sz w:val="52"/>
                                <w:szCs w:val="48"/>
                                <w:rFonts w:ascii="HGP創英角ﾎﾟｯﾌﾟ体" w:hAnsi="HGP創英角ﾎﾟｯﾌﾟ体" w:eastAsia="HGP創英角ﾎﾟｯﾌﾟ体" w:cs="HGP創英角ﾎﾟｯﾌﾟ体"/>
                                <w:color w:val="C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w w:val="110"/>
                                <w:kern w:val="2"/>
                                <w:sz w:val="52"/>
                                <w:szCs w:val="48"/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lang w:val="en-US" w:eastAsia="ja-JP" w:bidi="ar-SA"/>
                              </w:rPr>
                              <w:t>１０月は、食品ロス削減月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lang w:val="en-US" w:eastAsia="ja-JP" w:bidi="ar-SA"/>
                              </w:rPr>
                              <w:t>―　１０月３０日は、食品ロス削減の日　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077" w:right="147" w:hanging="1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ﾎﾟｯﾌﾟ体" w:hAnsi="HGP創英角ﾎﾟｯﾌﾟ体" w:eastAsia="HGP創英角ﾎﾟｯﾌﾟ体" w:cs="HGP創英角ﾎﾟｯﾌﾟ体"/>
                                <w:color w:val="262626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cs="HGP創英角ﾎﾟｯﾌﾟ体" w:ascii="UD Digi Kyokasho NK-B;UD デジタル 教科書体 NK-B" w:hAnsi="UD Digi Kyokasho NK-B;UD デジタル 教科書体 NK-B" w:eastAsia="UD Digi Kyokasho NK-B;UD デジタル 教科書体 NK-B"/>
                                <w:color w:val="262626"/>
                                <w:lang w:val="en-US" w:eastAsia="ja-JP" w:bidi="ar-SA"/>
                              </w:rPr>
                              <w:t>『食料王国北海道』といえども、食料資源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HGP創英角ﾎﾟｯﾌﾟ体" w:ascii="UD Digi Kyokasho NK-B;UD デジタル 教科書体 NK-B" w:hAnsi="UD Digi Kyokasho NK-B;UD デジタル 教科書体 NK-B" w:eastAsia="UD Digi Kyokasho NK-B;UD デジタル 教科書体 NK-B"/>
                                <w:color w:val="FF0000"/>
                                <w:lang w:val="en-US" w:eastAsia="ja-JP" w:bidi="ar-SA"/>
                              </w:rPr>
                              <w:t>『無限』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cs="HGP創英角ﾎﾟｯﾌﾟ体" w:ascii="UD Digi Kyokasho NK-B;UD デジタル 教科書体 NK-B" w:hAnsi="UD Digi Kyokasho NK-B;UD デジタル 教科書体 NK-B" w:eastAsia="UD Digi Kyokasho NK-B;UD デジタル 教科書体 NK-B"/>
                                <w:color w:val="262626"/>
                                <w:lang w:val="en-US" w:eastAsia="ja-JP" w:bidi="ar-SA"/>
                              </w:rPr>
                              <w:t>で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077" w:right="10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UD Digi Kyokasho NK-B;UD デジタル 教科書体 NK-B" w:hAnsi="UD Digi Kyokasho NK-B;UD デジタル 教科書体 NK-B" w:eastAsia="UD Digi Kyokasho NK-B;UD デジタル 教科書体 NK-B" w:cs="HGP創英角ﾎﾟｯﾌﾟ体"/>
                                <w:color w:val="262626"/>
                                <w:lang w:val="en-US" w:eastAsia="ja-JP" w:bidi="ar-SA"/>
                              </w:rPr>
                              <w:t>様々な自然の影響によって、農作物が不作となったり、魚の漁獲量が　減ったりしています。</w:t>
                            </w:r>
                            <w:r>
                              <w:rPr>
                                <w:kern w:val="2"/>
                                <w:u w:val="double"/>
                                <w:sz w:val="36"/>
                                <w:szCs w:val="36"/>
                                <w:rFonts w:ascii="UD Digi Kyokasho NK-B;UD デジタル 教科書体 NK-B" w:hAnsi="UD Digi Kyokasho NK-B;UD デジタル 教科書体 NK-B" w:eastAsia="UD Digi Kyokasho NK-B;UD デジタル 教科書体 NK-B" w:cs="HGP創英角ﾎﾟｯﾌﾟ体"/>
                                <w:color w:val="FF0000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u w:val="double"/>
                                <w:sz w:val="36"/>
                                <w:szCs w:val="36"/>
                                <w:w w:val="97"/>
                                <w:rFonts w:ascii="UD Digi Kyokasho NK-B;UD デジタル 教科書体 NK-B" w:hAnsi="UD Digi Kyokasho NK-B;UD デジタル 教科書体 NK-B" w:eastAsia="UD Digi Kyokasho NK-B;UD デジタル 教科書体 NK-B" w:cs="HGP創英角ﾎﾟｯﾌﾟ体"/>
                                <w:color w:val="FF0000"/>
                                <w:lang w:val="en-US" w:eastAsia="ja-JP" w:bidi="ar-SA"/>
                              </w:rPr>
                              <w:t>命をつなぐ大事な食べ物」</w:t>
                            </w:r>
                            <w:r>
                              <w:rPr>
                                <w:kern w:val="2"/>
                                <w:w w:val="97"/>
                                <w:sz w:val="26"/>
                                <w:szCs w:val="26"/>
                                <w:rFonts w:ascii="UD Digi Kyokasho NK-B;UD デジタル 教科書体 NK-B" w:hAnsi="UD Digi Kyokasho NK-B;UD デジタル 教科書体 NK-B" w:eastAsia="UD Digi Kyokasho NK-B;UD デジタル 教科書体 NK-B" w:cs="HGP創英角ﾎﾟｯﾌﾟ体"/>
                                <w:color w:val="262626"/>
                                <w:lang w:val="en-US" w:eastAsia="ja-JP" w:bidi="ar-SA"/>
                              </w:rPr>
                              <w:t>を大切に　　いただくために、みんなで</w:t>
                            </w:r>
                            <w:r>
                              <w:rPr>
                                <w:kern w:val="2"/>
                                <w:u w:val="double"/>
                                <w:sz w:val="32"/>
                                <w:szCs w:val="32"/>
                                <w:rFonts w:ascii="UD Digi Kyokasho NK-B;UD デジタル 教科書体 NK-B" w:hAnsi="UD Digi Kyokasho NK-B;UD デジタル 教科書体 NK-B" w:eastAsia="UD Digi Kyokasho NK-B;UD デジタル 教科書体 NK-B" w:cs="HGP創英角ﾎﾟｯﾌﾟ体"/>
                                <w:color w:val="FF0000"/>
                                <w:lang w:val="en-US" w:eastAsia="ja-JP" w:bidi="ar-SA"/>
                              </w:rPr>
                              <w:t>食品ロス削減</w:t>
                            </w:r>
                            <w:r>
                              <w:rPr>
                                <w:kern w:val="2"/>
                                <w:w w:val="97"/>
                                <w:sz w:val="26"/>
                                <w:szCs w:val="26"/>
                                <w:rFonts w:ascii="UD Digi Kyokasho NK-B;UD デジタル 教科書体 NK-B" w:hAnsi="UD Digi Kyokasho NK-B;UD デジタル 教科書体 NK-B" w:eastAsia="UD Digi Kyokasho NK-B;UD デジタル 教科書体 NK-B" w:cs="HGP創英角ﾎﾟｯﾌﾟ体"/>
                                <w:color w:val="262626"/>
                                <w:lang w:val="en-US" w:eastAsia="ja-JP" w:bidi="ar-SA"/>
                              </w:rPr>
                              <w:t>を実践していき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0.8pt;margin-top:6.25pt;width:508.65pt;height:222.5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w w:val="110"/>
                          <w:kern w:val="2"/>
                          <w:sz w:val="52"/>
                          <w:szCs w:val="48"/>
                          <w:rFonts w:ascii="HGP創英角ﾎﾟｯﾌﾟ体" w:hAnsi="HGP創英角ﾎﾟｯﾌﾟ体" w:eastAsia="HGP創英角ﾎﾟｯﾌﾟ体" w:cs="HGP創英角ﾎﾟｯﾌﾟ体"/>
                          <w:color w:val="C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w w:val="110"/>
                          <w:kern w:val="2"/>
                          <w:sz w:val="52"/>
                          <w:szCs w:val="48"/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lang w:val="en-US" w:eastAsia="ja-JP" w:bidi="ar-SA"/>
                        </w:rPr>
                        <w:t>１０月は、食品ロス削減月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lang w:val="en-US" w:eastAsia="ja-JP" w:bidi="ar-SA"/>
                        </w:rPr>
                        <w:t>―　１０月３０日は、食品ロス削減の日　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9029" w:leader="none"/>
                        </w:tabs>
                        <w:overflowPunct w:val="false"/>
                        <w:bidi w:val="0"/>
                        <w:spacing w:lineRule="atLeast" w:line="0"/>
                        <w:ind w:left="1077" w:right="147" w:hanging="16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rFonts w:ascii="HGP創英角ﾎﾟｯﾌﾟ体" w:hAnsi="HGP創英角ﾎﾟｯﾌﾟ体" w:eastAsia="HGP創英角ﾎﾟｯﾌﾟ体" w:cs="HGP創英角ﾎﾟｯﾌﾟ体"/>
                          <w:color w:val="262626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rFonts w:cs="HGP創英角ﾎﾟｯﾌﾟ体" w:ascii="UD Digi Kyokasho NK-B;UD デジタル 教科書体 NK-B" w:hAnsi="UD Digi Kyokasho NK-B;UD デジタル 教科書体 NK-B" w:eastAsia="UD Digi Kyokasho NK-B;UD デジタル 教科書体 NK-B"/>
                          <w:color w:val="262626"/>
                          <w:lang w:val="en-US" w:eastAsia="ja-JP" w:bidi="ar-SA"/>
                        </w:rPr>
                        <w:t>『食料王国北海道』といえども、食料資源は</w:t>
                      </w:r>
                      <w:r>
                        <w:rPr>
                          <w:kern w:val="2"/>
                          <w:sz w:val="32"/>
                          <w:szCs w:val="32"/>
                          <w:rFonts w:cs="HGP創英角ﾎﾟｯﾌﾟ体" w:ascii="UD Digi Kyokasho NK-B;UD デジタル 教科書体 NK-B" w:hAnsi="UD Digi Kyokasho NK-B;UD デジタル 教科書体 NK-B" w:eastAsia="UD Digi Kyokasho NK-B;UD デジタル 教科書体 NK-B"/>
                          <w:color w:val="FF0000"/>
                          <w:lang w:val="en-US" w:eastAsia="ja-JP" w:bidi="ar-SA"/>
                        </w:rPr>
                        <w:t>『無限』</w:t>
                      </w:r>
                      <w:r>
                        <w:rPr>
                          <w:kern w:val="2"/>
                          <w:sz w:val="26"/>
                          <w:szCs w:val="26"/>
                          <w:rFonts w:cs="HGP創英角ﾎﾟｯﾌﾟ体" w:ascii="UD Digi Kyokasho NK-B;UD デジタル 教科書体 NK-B" w:hAnsi="UD Digi Kyokasho NK-B;UD デジタル 教科書体 NK-B" w:eastAsia="UD Digi Kyokasho NK-B;UD デジタル 教科書体 NK-B"/>
                          <w:color w:val="262626"/>
                          <w:lang w:val="en-US" w:eastAsia="ja-JP" w:bidi="ar-SA"/>
                        </w:rPr>
                        <w:t>ではありませ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077" w:right="1096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UD Digi Kyokasho NK-B;UD デジタル 教科書体 NK-B" w:hAnsi="UD Digi Kyokasho NK-B;UD デジタル 教科書体 NK-B" w:eastAsia="UD Digi Kyokasho NK-B;UD デジタル 教科書体 NK-B" w:cs="HGP創英角ﾎﾟｯﾌﾟ体"/>
                          <w:color w:val="262626"/>
                          <w:lang w:val="en-US" w:eastAsia="ja-JP" w:bidi="ar-SA"/>
                        </w:rPr>
                        <w:t>様々な自然の影響によって、農作物が不作となったり、魚の漁獲量が　減ったりしています。</w:t>
                      </w:r>
                      <w:r>
                        <w:rPr>
                          <w:kern w:val="2"/>
                          <w:u w:val="double"/>
                          <w:sz w:val="36"/>
                          <w:szCs w:val="36"/>
                          <w:rFonts w:ascii="UD Digi Kyokasho NK-B;UD デジタル 教科書体 NK-B" w:hAnsi="UD Digi Kyokasho NK-B;UD デジタル 教科書体 NK-B" w:eastAsia="UD Digi Kyokasho NK-B;UD デジタル 教科書体 NK-B" w:cs="HGP創英角ﾎﾟｯﾌﾟ体"/>
                          <w:color w:val="FF0000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u w:val="double"/>
                          <w:sz w:val="36"/>
                          <w:szCs w:val="36"/>
                          <w:w w:val="97"/>
                          <w:rFonts w:ascii="UD Digi Kyokasho NK-B;UD デジタル 教科書体 NK-B" w:hAnsi="UD Digi Kyokasho NK-B;UD デジタル 教科書体 NK-B" w:eastAsia="UD Digi Kyokasho NK-B;UD デジタル 教科書体 NK-B" w:cs="HGP創英角ﾎﾟｯﾌﾟ体"/>
                          <w:color w:val="FF0000"/>
                          <w:lang w:val="en-US" w:eastAsia="ja-JP" w:bidi="ar-SA"/>
                        </w:rPr>
                        <w:t>命をつなぐ大事な食べ物」</w:t>
                      </w:r>
                      <w:r>
                        <w:rPr>
                          <w:kern w:val="2"/>
                          <w:w w:val="97"/>
                          <w:sz w:val="26"/>
                          <w:szCs w:val="26"/>
                          <w:rFonts w:ascii="UD Digi Kyokasho NK-B;UD デジタル 教科書体 NK-B" w:hAnsi="UD Digi Kyokasho NK-B;UD デジタル 教科書体 NK-B" w:eastAsia="UD Digi Kyokasho NK-B;UD デジタル 教科書体 NK-B" w:cs="HGP創英角ﾎﾟｯﾌﾟ体"/>
                          <w:color w:val="262626"/>
                          <w:lang w:val="en-US" w:eastAsia="ja-JP" w:bidi="ar-SA"/>
                        </w:rPr>
                        <w:t>を大切に　　いただくために、みんなで</w:t>
                      </w:r>
                      <w:r>
                        <w:rPr>
                          <w:kern w:val="2"/>
                          <w:u w:val="double"/>
                          <w:sz w:val="32"/>
                          <w:szCs w:val="32"/>
                          <w:rFonts w:ascii="UD Digi Kyokasho NK-B;UD デジタル 教科書体 NK-B" w:hAnsi="UD Digi Kyokasho NK-B;UD デジタル 教科書体 NK-B" w:eastAsia="UD Digi Kyokasho NK-B;UD デジタル 教科書体 NK-B" w:cs="HGP創英角ﾎﾟｯﾌﾟ体"/>
                          <w:color w:val="FF0000"/>
                          <w:lang w:val="en-US" w:eastAsia="ja-JP" w:bidi="ar-SA"/>
                        </w:rPr>
                        <w:t>食品ロス削減</w:t>
                      </w:r>
                      <w:r>
                        <w:rPr>
                          <w:kern w:val="2"/>
                          <w:w w:val="97"/>
                          <w:sz w:val="26"/>
                          <w:szCs w:val="26"/>
                          <w:rFonts w:ascii="UD Digi Kyokasho NK-B;UD デジタル 教科書体 NK-B" w:hAnsi="UD Digi Kyokasho NK-B;UD デジタル 教科書体 NK-B" w:eastAsia="UD Digi Kyokasho NK-B;UD デジタル 教科書体 NK-B" w:cs="HGP創英角ﾎﾟｯﾌﾟ体"/>
                          <w:color w:val="262626"/>
                          <w:lang w:val="en-US" w:eastAsia="ja-JP" w:bidi="ar-SA"/>
                        </w:rPr>
                        <w:t>を実践していきましょう！</w:t>
                      </w:r>
                    </w:p>
                  </w:txbxContent>
                </v:textbox>
                <v:fill o:detectmouseclick="t" color2="#ffffcc"/>
                <v:stroke color="#d18d05" weight="442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170815</wp:posOffset>
                </wp:positionV>
                <wp:extent cx="447675" cy="7810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.3pt;margin-top:13.45pt;width:35.2pt;height:61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2710</wp:posOffset>
            </wp:positionH>
            <wp:positionV relativeFrom="paragraph">
              <wp:posOffset>133985</wp:posOffset>
            </wp:positionV>
            <wp:extent cx="717550" cy="9010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5295</wp:posOffset>
            </wp:positionH>
            <wp:positionV relativeFrom="paragraph">
              <wp:posOffset>56515</wp:posOffset>
            </wp:positionV>
            <wp:extent cx="981075" cy="10852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  <w:lang w:val="en-US" w:eastAsia="en-US"/>
        </w:rPr>
      </w:pPr>
      <w:r>
        <w:rPr>
          <w:rFonts w:eastAsia="UD Digi Kyokasho NK-R" w:ascii="UD Digi Kyokasho NK-R" w:hAnsi="UD Digi Kyokasho NK-R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17550</wp:posOffset>
                </wp:positionH>
                <wp:positionV relativeFrom="paragraph">
                  <wp:posOffset>111125</wp:posOffset>
                </wp:positionV>
                <wp:extent cx="521335" cy="250190"/>
                <wp:effectExtent l="0" t="13335" r="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000">
                          <a:off x="0" y="0"/>
                          <a:ext cx="521280" cy="250200"/>
                        </a:xfrm>
                        <a:prstGeom prst="hexagon">
                          <a:avLst>
                            <a:gd name="adj" fmla="val 5208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f" o:allowincell="f" style="position:absolute;margin-left:56.5pt;margin-top:8.75pt;width:41pt;height:19.65pt;mso-wrap-style:none;v-text-anchor:middle;rotation:6" type="_x0000_t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8970</wp:posOffset>
            </wp:positionH>
            <wp:positionV relativeFrom="paragraph">
              <wp:posOffset>61595</wp:posOffset>
            </wp:positionV>
            <wp:extent cx="613410" cy="5632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  <w:lang w:val="en-US" w:eastAsia="en-US"/>
        </w:rPr>
      </w:pPr>
      <w:r>
        <w:rPr>
          <w:rFonts w:eastAsia="UD Digi Kyokasho NK-R" w:ascii="UD Digi Kyokasho NK-R" w:hAnsi="UD Digi Kyokasho NK-R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495</wp:posOffset>
            </wp:positionH>
            <wp:positionV relativeFrom="paragraph">
              <wp:posOffset>178435</wp:posOffset>
            </wp:positionV>
            <wp:extent cx="798195" cy="13957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  <w:lang w:val="en-US" w:eastAsia="en-US"/>
        </w:rPr>
      </w:pPr>
      <w:r>
        <w:rPr>
          <w:rFonts w:eastAsia="UD Digi Kyokasho NK-R" w:ascii="UD Digi Kyokasho NK-R" w:hAnsi="UD Digi Kyokasho NK-R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50865</wp:posOffset>
            </wp:positionH>
            <wp:positionV relativeFrom="paragraph">
              <wp:posOffset>16510</wp:posOffset>
            </wp:positionV>
            <wp:extent cx="899795" cy="14662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  <w:lang w:val="en-US" w:eastAsia="en-US"/>
        </w:rPr>
      </w:pPr>
      <w:r>
        <w:rPr>
          <w:rFonts w:eastAsia="UD Digi Kyokasho NK-R" w:ascii="UD Digi Kyokasho NK-R" w:hAnsi="UD Digi Kyokasho NK-R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6815</wp:posOffset>
                </wp:positionH>
                <wp:positionV relativeFrom="paragraph">
                  <wp:posOffset>212725</wp:posOffset>
                </wp:positionV>
                <wp:extent cx="2743835" cy="590550"/>
                <wp:effectExtent l="8890" t="8255" r="8255" b="168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590400"/>
                        </a:xfrm>
                        <a:prstGeom prst="wedgeRoundRectCallout">
                          <a:avLst>
                            <a:gd name="adj1" fmla="val -28569"/>
                            <a:gd name="adj2" fmla="val 7687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9e2f3"/>
                            </a:gs>
                            <a:gs pos="50000">
                              <a:srgbClr val="ffffff"/>
                            </a:gs>
                            <a:gs pos="100000">
                              <a:srgbClr val="d9e2f3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002060"/>
                                <w:lang w:val="en-US" w:eastAsia="ja-JP" w:bidi="ar-SA"/>
                              </w:rPr>
                              <w:t>今年も、札幌駅地下歩行空間で開催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002060"/>
                                <w:lang w:val="en-US" w:eastAsia="ja-JP" w:bidi="ar-SA"/>
                              </w:rPr>
                              <w:t>ぜひ、お出かけください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3.45pt;margin-top:16.75pt;width:216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BIZ UDPゴシック" w:hAnsi="BIZ UDPゴシック" w:eastAsia="BIZ UDPゴシック" w:cs="BIZ UDPゴシック"/>
                          <w:color w:val="002060"/>
                          <w:lang w:val="en-US" w:eastAsia="ja-JP" w:bidi="ar-SA"/>
                        </w:rPr>
                        <w:t>今年も、札幌駅地下歩行空間で開催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BIZ UDPゴシック" w:hAnsi="BIZ UDPゴシック" w:eastAsia="BIZ UDPゴシック" w:cs="BIZ UDPゴシック"/>
                          <w:color w:val="002060"/>
                          <w:lang w:val="en-US" w:eastAsia="ja-JP" w:bidi="ar-SA"/>
                        </w:rPr>
                        <w:t>ぜひ、お出かけください・・・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9e2f3"/>
                <v:stroke color="#0070c0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655</wp:posOffset>
            </wp:positionH>
            <wp:positionV relativeFrom="paragraph">
              <wp:posOffset>119380</wp:posOffset>
            </wp:positionV>
            <wp:extent cx="3536315" cy="2315845"/>
            <wp:effectExtent l="0" t="0" r="0" b="0"/>
            <wp:wrapNone/>
            <wp:docPr id="1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  <w:lang w:val="en-US" w:eastAsia="en-US"/>
        </w:rPr>
      </w:pPr>
      <w:r>
        <w:rPr>
          <w:rFonts w:eastAsia="UD Digi Kyokasho NK-R" w:ascii="UD Digi Kyokasho NK-R" w:hAnsi="UD Digi Kyokasho NK-R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627755</wp:posOffset>
            </wp:positionH>
            <wp:positionV relativeFrom="paragraph">
              <wp:posOffset>105410</wp:posOffset>
            </wp:positionV>
            <wp:extent cx="2852420" cy="3972560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2098" t="12472" r="25657" b="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972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  <w:lang w:val="en-US" w:eastAsia="en-US"/>
        </w:rPr>
      </w:pPr>
      <w:r>
        <w:rPr>
          <w:rFonts w:eastAsia="UD Digi Kyokasho NK-R" w:ascii="UD Digi Kyokasho NK-R" w:hAnsi="UD Digi Kyokasho NK-R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168910</wp:posOffset>
                </wp:positionV>
                <wp:extent cx="3542030" cy="2247265"/>
                <wp:effectExtent l="25400" t="254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2247120"/>
                          <a:chOff x="0" y="0"/>
                          <a:chExt cx="3542040" cy="2247120"/>
                        </a:xfrm>
                      </wpg:grpSpPr>
                      <pic:pic xmlns:pic="http://schemas.openxmlformats.org/drawingml/2006/picture">
                        <pic:nvPicPr>
                          <pic:cNvPr id="3" name="図 1" descr=""/>
                          <pic:cNvPicPr/>
                        </pic:nvPicPr>
                        <pic:blipFill>
                          <a:blip r:embed="rId20"/>
                          <a:srcRect l="1322" t="849" r="1767" b="0"/>
                          <a:stretch/>
                        </pic:blipFill>
                        <pic:spPr>
                          <a:xfrm>
                            <a:off x="0" y="0"/>
                            <a:ext cx="3489840" cy="21819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60960" y="1514520"/>
                            <a:ext cx="198108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1080" cy="73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" y="76320"/>
                              <a:ext cx="183024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BIZ UDPゴシック" w:hAnsi="BIZ UDPゴシック" w:eastAsia="BIZ UDPゴシック" w:cs="BIZ UDPゴシック"/>
                                    <w:color w:val="FF0000"/>
                                    <w:lang w:val="en-US" w:eastAsia="ja-JP" w:bidi="ar-SA"/>
                                  </w:rPr>
                                  <w:t>楽しく給食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BIZ UDPゴシック" w:hAnsi="BIZ UDPゴシック" w:eastAsia="BIZ UDPゴシック" w:cs="BIZ UDPゴシック"/>
                                    <w:color w:val="FF0000"/>
                                    <w:lang w:val="en-US" w:eastAsia="ja-JP" w:bidi="ar-SA"/>
                                  </w:rPr>
                                  <w:t>学んでいます！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3.3pt;width:278.9pt;height:176.95pt" coordorigin="66,266" coordsize="5578,3539">
                <v:shape id="shape_0" ID="図 1" stroked="t" o:allowincell="f" style="position:absolute;left:66;top:266;width:5495;height:3435;mso-wrap-style:none;v-text-anchor:middle" type="_x0000_t75">
                  <v:imagedata r:id="rId21" o:detectmouseclick="t"/>
                  <v:stroke color="red" weight="25560" joinstyle="miter" endcap="flat"/>
                  <w10:wrap type="none"/>
                </v:shape>
                <v:group id="shape_0" style="position:absolute;left:2524;top:2651;width:3120;height:1154">
                  <v:oval id="shape_0" fillcolor="white" stroked="t" o:allowincell="f" style="position:absolute;left:2524;top:2651;width:3119;height:1153;mso-wrap-style:none;v-text-anchor:middle">
                    <v:fill o:detectmouseclick="t" type="solid" color2="black"/>
                    <v:stroke color="#0070c0" weight="25560" joinstyle="miter" endcap="flat"/>
                    <w10:wrap type="none"/>
                  </v:oval>
                  <v:shape id="shape_0" stroked="f" o:allowincell="f" style="position:absolute;left:2644;top:2771;width:2881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BIZ UDPゴシック" w:hAnsi="BIZ UDPゴシック" w:eastAsia="BIZ UDPゴシック" w:cs="BIZ UDPゴシック"/>
                              <w:color w:val="FF0000"/>
                              <w:lang w:val="en-US" w:eastAsia="ja-JP" w:bidi="ar-SA"/>
                            </w:rPr>
                            <w:t>楽しく給食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BIZ UDPゴシック" w:hAnsi="BIZ UDPゴシック" w:eastAsia="BIZ UDPゴシック" w:cs="BIZ UDPゴシック"/>
                              <w:color w:val="FF0000"/>
                              <w:lang w:val="en-US" w:eastAsia="ja-JP" w:bidi="ar-SA"/>
                            </w:rPr>
                            <w:t>学んでいます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</w:rPr>
      </w:pPr>
      <w:r>
        <w:rPr>
          <w:rFonts w:eastAsia="UD Digi Kyokasho NK-R" w:ascii="UD Digi Kyokasho NK-R" w:hAnsi="UD Digi Kyokasho NK-R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UD Digi Kyokasho NK-R" w:hAnsi="UD Digi Kyokasho NK-R" w:eastAsia="UD Digi Kyokasho NK-R"/>
          <w:sz w:val="22"/>
          <w:szCs w:val="24"/>
          <w:lang w:val="en-US" w:eastAsia="en-US"/>
        </w:rPr>
      </w:pPr>
      <w:r>
        <w:rPr>
          <w:rFonts w:eastAsia="UD Digi Kyokasho NK-R" w:ascii="UD Digi Kyokasho NK-R" w:hAnsi="UD Digi Kyokasho NK-R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477000" cy="959040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K-B">
    <w:charset w:val="01"/>
    <w:family w:val="roman"/>
    <w:pitch w:val="default"/>
  </w:font>
  <w:font w:name="UD Digi Kyokasho NK-R">
    <w:charset w:val="80"/>
    <w:family w:val="roman"/>
    <w:pitch w:val="variable"/>
  </w:font>
  <w:font w:name="IWp JS太教科書体">
    <w:altName w:val="游ゴシック"/>
    <w:charset w:val="80"/>
    <w:family w:val="roman"/>
    <w:pitch w:val="variable"/>
  </w:font>
  <w:font w:name="HGP創英角ﾎﾟｯﾌﾟ体">
    <w:charset w:val="80"/>
    <w:family w:val="modern"/>
    <w:pitch w:val="variable"/>
  </w:font>
  <w:font w:name="UD Digi Kyokasho NK-B">
    <w:altName w:val="UD デジタル 教科書体 NK-B"/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34:00Z</dcterms:created>
  <dc:creator>林原 久美</dc:creator>
  <dc:description/>
  <cp:keywords/>
  <dc:language>en-US</dc:language>
  <cp:lastModifiedBy>林原 久美</cp:lastModifiedBy>
  <cp:lastPrinted>2025-09-29T15:33:00Z</cp:lastPrinted>
  <dcterms:modified xsi:type="dcterms:W3CDTF">2025-09-29T06:34:00Z</dcterms:modified>
  <cp:revision>2</cp:revision>
  <dc:subject/>
  <dc:title/>
</cp:coreProperties>
</file>